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965</wp:posOffset>
                </wp:positionH>
                <wp:positionV relativeFrom="paragraph">
                  <wp:posOffset>2061210</wp:posOffset>
                </wp:positionV>
                <wp:extent cx="1000125" cy="276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12.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5pt;height:21.75pt;mso-wrap-distance-left:9.05pt;mso-wrap-distance-right:9.05pt;mso-wrap-distance-top:0pt;mso-wrap-distance-bottom:0pt;margin-top:162.3pt;mso-position-vertical-relative:text;margin-left:3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.12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5465</wp:posOffset>
                </wp:positionH>
                <wp:positionV relativeFrom="paragraph">
                  <wp:posOffset>2061210</wp:posOffset>
                </wp:positionV>
                <wp:extent cx="1000125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5pt;height:21.75pt;mso-wrap-distance-left:9.05pt;mso-wrap-distance-right:9.05pt;mso-wrap-distance-top:0pt;mso-wrap-distance-bottom:0pt;margin-top:162.3pt;mso-position-vertical-relative:text;margin-left:14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4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временном управлении бюджетом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рода Пскова  в 2013 году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90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 xml:space="preserve">статьей </w:t>
        </w:r>
      </w:hyperlink>
      <w:r>
        <w:rPr>
          <w:sz w:val="28"/>
          <w:szCs w:val="28"/>
        </w:rPr>
        <w:t>63 Положения о бюджетном процессе в муниципальном образовании «Город Псков», утвержденного решением Псковской городской Думы  от 16.10.2007 N 166,  в целях обеспечения непрерывности бюджетного процесса, руководствуясь статьями 32, 34 Устава  муниципального образования «Город Псков», Администрация города Пскова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Ввести с 1 января 2013 года временное управление бюджетом города Пскова  на период до вступления в силу решения Псковской городской Думы «О бюджете города Пскова на 2013 год и на плановый период 2014 и 2015 годов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Финансовому управлению Администрации города Пскова (Винт Т.Г.) ежемесячно доводить до главных распорядителей бюджетных средств бюджетные ассигнования и лимиты бюджетных обязательств в размере, не превышающем одной двенадцатой части бюджетных ассигнований и бюджетных обязательств, предусмотренных по бюджету города Пскова на 2012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граничения не распространяются на расходы, связанные с обслуживанием и погашением муниципального дол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ормативы отчислений от задолженности и перерасчетов по отмененным местным налогам и сборам, неналоговых доходов и безвозмездных поступлений в бюджет города Пскова применять согласно Приложению 1 к Решению Псковской городской Думы от 28.12.2011 № 2030 «О бюджете города Пскова на 2012 год и плановый период 2013 и 2014 годов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Перечень главных администраторов доходов бюджета города Пскова -органов местного самоуправления  применять согласно Приложению 4 к Решению Псковской городской Думы от 28.12.2011 № 2030 «О бюджете города Пскова на 2012 год и плановый период 2013 и 2014 годов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Перечень главных администраторов источников внутреннего финансирования дефицита бюджета города Пскова применять согласно Приложению 5 к Решению Псковской городской Думы от 28.12.2011 № 2030 «О бюджете города Пскова на 2012 год и плановый период 2013 и 2014 годов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В случае, если решение о бюджете города Пскова на 2013 год и плановый период 2014 и 2015 годов не вступит в силу через три месяца после начала финансового года, финансовому управлению Администрации города Пскова (Винт Т.Г.) организовать исполнение бюджета города Пскова с соблюдением ограничений, определенных </w:t>
      </w:r>
      <w:hyperlink r:id="rId5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2 статьи 190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Настоящее Постановление вступает в силу с момента официального опубликов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Опубликовать настоящее Постановление  в газете  «Псковские Новости» и на официальном сайте муниципального образования «Город Псков» в сети Интернет (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pskovgorod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орода Пскова</w:t>
        <w:tab/>
        <w:tab/>
        <w:tab/>
        <w:tab/>
        <w:tab/>
        <w:tab/>
        <w:tab/>
        <w:tab/>
        <w:t>И.С.Чередниченко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D22F9E34184E01376DF4464B7EAE2A4DCDBBD1DB23547A59941F8CFE67C62A7D0E518C2F5A25B26H5FCH" TargetMode="External"/><Relationship Id="rId4" Type="http://schemas.openxmlformats.org/officeDocument/2006/relationships/hyperlink" Target="consultantplus://offline/ref=BD22F9E34184E01376DF5A69A186BCA1DAD3EB17B23F4FF5C21EA392B17568F097AA4180B1AE59205969CBH0F7H" TargetMode="External"/><Relationship Id="rId5" Type="http://schemas.openxmlformats.org/officeDocument/2006/relationships/hyperlink" Target="consultantplus://offline/ref=BD22F9E34184E01376DF4464B7EAE2A4DCDBBD1DB23547A59941F8CFE67C62A7D0E518C1F0A3H5F1H" TargetMode="External"/><Relationship Id="rId6" Type="http://schemas.openxmlformats.org/officeDocument/2006/relationships/hyperlink" Target="consultantplus://offline/ref=BD22F9E34184E01376DF4464B7EAE2A4DCDBBD1DB23547A59941F8CFE67C62A7D0E518C1F0A2H5FB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9:31:00Z</dcterms:created>
  <dc:creator>User</dc:creator>
  <dc:description/>
  <cp:keywords/>
  <dc:language>en-US</dc:language>
  <cp:lastModifiedBy>la.andreeva</cp:lastModifiedBy>
  <cp:lastPrinted>2012-12-28T12:59:00Z</cp:lastPrinted>
  <dcterms:modified xsi:type="dcterms:W3CDTF">2012-12-29T11:22:00Z</dcterms:modified>
  <cp:revision>3</cp:revision>
  <dc:subject/>
  <dc:title>О временном управлении бюджетом</dc:title>
</cp:coreProperties>
</file>